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85420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IDE SPECIFICATION</w:t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TION 03360</w:t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RETE FINISHES</w:t>
      </w:r>
    </w:p>
    <w:p>
      <w:pPr>
        <w:pStyle w:val="Heading"/>
        <w:rPr/>
      </w:pPr>
      <w:r>
        <w:rPr>
          <w:rFonts w:cs="Century Gothic" w:ascii="Century Gothic" w:hAnsi="Century Gothic"/>
          <w:sz w:val="20"/>
        </w:rPr>
        <w:t xml:space="preserve">DRY-SHAKE COLORED HARDENER </w:t>
        <w:br/>
        <w:t>[STAMPED/IMPRINTED CONCRETE PAVEMENT]</w:t>
      </w:r>
    </w:p>
    <w:p>
      <w:pPr>
        <w:pStyle w:val="Normal"/>
        <w:keepNext w:val="true"/>
        <w:spacing w:before="240" w:after="0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Normal"/>
        <w:keepNext w:val="true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This guide specification is intended to be used by a qualified construction specifier.  It is not intended to be used verbatim as a project specification without appropriate modifications for the specific use intended.</w:t>
      </w:r>
    </w:p>
    <w:p>
      <w:pPr>
        <w:pStyle w:val="Normal"/>
        <w:keepNext w:val="true"/>
        <w:spacing w:before="240" w:after="0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Notes for review by the specifier are set off from specification text by rows of asterisks.  Optional text requiring a selection is enclosed within brackets, e.g., "Color shall be [gray] [white]."  Items requiring input specifier input are enclosed within brackets, e.g., "Color: [_______]."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SpecLevel1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NERAL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MMARY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awings and general provisions of Contract, including General and Supplementary Conditions and Division 1 Specification sections, apply to Work of this Section.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tion Includes: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y-shake colored hardener applied to [slabs-on-grade,] [sidewalks,] [driveways,] [patios,] [roads,] [parking lots,] [_______,] [and] [other exterior concrete pavements]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Stamping/Imprinting.]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ing of colored [and imprinted] concrete.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ted Sections: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vision 3 Section "Cast-In-Place Concrete for general applications of concrete [and for cementitious or epoxy mortar, underlayments, or toppings]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vision 7 Section "Joint Sealants" for colored sealants for joints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FERENCES</w:t>
      </w:r>
    </w:p>
    <w:p>
      <w:pPr>
        <w:pStyle w:val="Normal"/>
        <w:keepNext w:val="true"/>
        <w:spacing w:before="240" w:after="0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Normal"/>
        <w:keepNext w:val="true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Other useful publications about colored concrete include:</w:t>
      </w:r>
    </w:p>
    <w:p>
      <w:pPr>
        <w:pStyle w:val="Normal"/>
        <w:keepNext w:val="true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PCA PA124 - Finishing Concrete Slabs with Color and Texture.</w:t>
      </w:r>
    </w:p>
    <w:p>
      <w:pPr>
        <w:pStyle w:val="Normal"/>
        <w:keepNext w:val="true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PCA SP021 - Color and Texture in Architectural Concret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erican Concrete Institute (ACI):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I 301 "Specification for Structural Concrete for Buildings."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I 302 IR "Recommended Practice for Concrete Floor and Slab Construction."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I 303.1 "Standard Specification for Cast-In-Place Architectural Concrete."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I 304 "Recommended Practice for Measuring, Mixing, Transporting and Placing of Concrete."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I 305R "Recommended Practice for Hot Weather Concreting."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I 306R "Recommended Practice for Cold Weather Concreting."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erican Society of Testing and Materials (ASTM):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TM C309 "Standard Specifications for Liquid Membrane-Forming Compounds for Curing Concrete."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TM C494 "Standard Specification for Chemical Admixtures for Concrete."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BMITTALS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t Data:  Submit manufacturer’s complete technical data sheets for the following: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y-shake colored hardener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Powder antiquing release agent] or [Liquid clear release agent.]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printing/Texturing tools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ing compound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ign Mixes:  For each type of concret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mples for Initial Selection:  Manufacturer's color charts showing full range of colors availabl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ification Data:  For firms indicated in "Quality Assurance" Article, including list of completed projects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ITY ASSURANCE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ufacturer Qualifications:  Manufacturer with 10-years experience in manufacture of specified products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taller Qualifications: An installer with [5-] [________] years experience with work of similar scope and quality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ly with the requirements of ACI 301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btain each specified material from same source and maintain high degree of consistency in workmanship throughout Project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tification of manufacturer's authorized representative shall be given at least 1-week before start of Work.</w:t>
      </w:r>
    </w:p>
    <w:p>
      <w:pPr>
        <w:pStyle w:val="Normal"/>
        <w:keepNext w:val="true"/>
        <w:spacing w:before="240" w:after="0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Normal"/>
        <w:keepNext w:val="true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Color charts and small sample submittals provide only a general indication of color; color and appearance of completed work may differ.  On large or critical projects, specify a mock-up or field sample to demonstrate that proposed materials and workmanship produce acceptable concrete appearance.</w:t>
      </w:r>
    </w:p>
    <w:p>
      <w:pPr>
        <w:pStyle w:val="Normal"/>
        <w:suppressAutoHyphens w:val="true"/>
        <w:rPr>
          <w:rFonts w:ascii="Century Gothic" w:hAnsi="Century Gothic" w:cs="Century Gothic"/>
          <w:vanish/>
          <w:spacing w:val="-3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lored Concrete [Mockups] [Field Samples]: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vide under provisions of Division 1 Section ["Quality Control."] [________.]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 location on Project selected by [Architect] [Landscape Architect] [Engineer], place and finish [10 feet by 10 feet (3 by 3 m)] [4 feet by 4 feet (1.2 by 1.2 m)] [________] area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truct [mockup][sample panel] using processes and techniques intended for use on permanent work, including curing procedures.  Include samples of control, construction, and expansion joints in sample panels.  [Mockup] [Field sample] shall be produced by the individual workers who will perform the work for the Project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cepted [mockup] [field sample] provides visual standard for work of Section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Mockup] [Field sample] shall remain through completion of the work for use as a quality standard for finished work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move [mockup] [field sample] when directed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IVERY, STORAGE, AND HANDLING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iver products in original factory unopened, undamaged packaging bearing identification of product, manufacturer, batch number, and expiration data as applicabl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ore the product in a location protected from damage, construction activity, and precipitation in strict accordance with the manufacturer's recommendations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JECT CONDITIONS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hedule placement to minimize exposure to wind and hot sun before curing materials are applied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void placing concrete if rain, snow, or frost is forecast within 24-hours.  Protect fresh concrete from moisture and freezing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ly with professional practices described in ACI 305R and ACI 306R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-JOB CONFERENCE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ne week prior to placement of concrete, a meeting shall be held to discuss the Project and application methods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t is suggested that the [Architect,] [Landscape Architect,] [Engineer,] General Contractor, [Construction Manager,] Subcontractor, Ready-Mix Concrete Representative, and a Manufacturer's Representative be present.</w:t>
      </w:r>
    </w:p>
    <w:p>
      <w:pPr>
        <w:pStyle w:val="SpecLevel1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TS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CEPT ABLE MANUFACTURER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>; 1495 Hudson Avenue, Ontario, California 91761, USA. Toll Free: (800) 777-7063.  Tel: (909) 635-0160.  Fax: (909) 635-0165.  Email: info@matcrete.com.</w:t>
        <w:br/>
        <w:t>Web: www.matcrete.com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TERIALS</w:t>
      </w:r>
    </w:p>
    <w:p>
      <w:pPr>
        <w:pStyle w:val="SpecLevel3"/>
        <w:numPr>
          <w:ilvl w:val="2"/>
          <w:numId w:val="2"/>
        </w:numPr>
        <w:rPr/>
      </w:pPr>
      <w:r>
        <w:rPr>
          <w:rFonts w:cs="Century Gothic" w:ascii="Century Gothic" w:hAnsi="Century Gothic"/>
          <w:sz w:val="20"/>
        </w:rPr>
        <w:t>Dry-Shake Colored Hardener: 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 xml:space="preserve"> Dustone Color Hardener™; factory proportioned, mixed, and packaged, ready-to-use surface hardener.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Stamping/Imprinting Tools and Materials:]  MATCRETE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 xml:space="preserve"> Decorative Concrete Stamps™.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Powder Antique Release Agent:]  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 xml:space="preserve"> Dustone Antique Release Agent™. Release agent shall be compatible with stamping/imprinting tools and with dry-shake colored hardener.</w:t>
      </w:r>
    </w:p>
    <w:p>
      <w:pPr>
        <w:pStyle w:val="SpecLevel3"/>
        <w:keepNext w:val="true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UV-Sealer:] 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 xml:space="preserve"> Diamond Seal™ Lacquer Sealer. Sealer shall be compatible with powder antique release agent.</w:t>
      </w:r>
      <w:r>
        <w:rPr>
          <w:color w:val="FF0000"/>
        </w:rPr>
        <w:t xml:space="preserve"> 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LORS [AND PATTERNS] 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>
          <w:rFonts w:cs="Century Gothic" w:ascii="Century Gothic" w:hAnsi="Century Gothic"/>
          <w:sz w:val="20"/>
        </w:rPr>
        <w:t xml:space="preserve">Dry-Shake Color Hardener </w:t>
      </w:r>
    </w:p>
    <w:p>
      <w:pPr>
        <w:pStyle w:val="SpecLevel4"/>
        <w:numPr>
          <w:ilvl w:val="3"/>
          <w:numId w:val="2"/>
        </w:numPr>
        <w:rPr/>
      </w:pPr>
      <w:r>
        <w:rPr>
          <w:rFonts w:cs="Century Gothic" w:ascii="Century Gothic" w:hAnsi="Century Gothic"/>
          <w:sz w:val="20"/>
        </w:rPr>
        <w:t>Color as selected by [Architect] [Landscape Architect] [Engineer] from 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Fonts w:cs="Century Gothic" w:ascii="Century Gothic" w:hAnsi="Century Gothic"/>
          <w:sz w:val="20"/>
        </w:rPr>
        <w:t xml:space="preserve"> Dustone Color Chart.</w:t>
      </w:r>
    </w:p>
    <w:p>
      <w:pPr>
        <w:pStyle w:val="SpecLevel4"/>
        <w:numPr>
          <w:ilvl w:val="3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stom color as selected by [Architect] [Landscape Architect] [Engineer]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[Imprinting patterns as selected by [Architect] [Landscape Architect] [Engineer] from MATCRETE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 xml:space="preserve"> Decorative Concrete Stamps™ Pattern Bulletins.]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[Powder Antique Release Agent:] Color as selected by [Architect] [Landscape Architect] [Engineer] from 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Fonts w:cs="Century Gothic" w:ascii="Century Gothic" w:hAnsi="Century Gothic"/>
          <w:sz w:val="20"/>
        </w:rPr>
        <w:t xml:space="preserve"> Dustone Color Chart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RETE MIX DESIGN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nimum Cement Content:  [5] [________] sacks per cubic yard of concrete.</w:t>
      </w:r>
    </w:p>
    <w:p>
      <w:pPr>
        <w:pStyle w:val="SpecLevel3"/>
        <w:numPr>
          <w:ilvl w:val="2"/>
          <w:numId w:val="2"/>
        </w:numPr>
        <w:rPr/>
      </w:pPr>
      <w:r>
        <w:rPr>
          <w:rFonts w:cs="Century Gothic" w:ascii="Century Gothic" w:hAnsi="Century Gothic"/>
          <w:sz w:val="20"/>
        </w:rPr>
        <w:t>Slump of concrete shall be consistent throughout Project at 4-inches or less.  At no time shall slump exceed 5-inches.  [If super plasticizers are allowed, slump shall not exceed 8-inches.]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not add calcium chloride to mix as it causes mottling and surface discoloration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plemental admixtures shall not be used unless approved by manufacturer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not add water to the mix in the field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ximum air content shall not exceed 5 percent.</w:t>
      </w:r>
    </w:p>
    <w:p>
      <w:pPr>
        <w:pStyle w:val="SpecLevel1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ECUTION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RETE PLACEMENT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ve concrete into place with square-tipped shovels or concrete rakes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brators, when used, shall be inserted and withdrawn vertically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rete shall be struck to specified level with wood or magnesium straight edge or mechanical vibrating screed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concrete surface shall be further leveled and consolidated with highway magnesium straight edge and/or magnesium bull float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chanically float concrete surfaces as soon as concrete surface has taken its initial set and will support weight of a power float machine equipped with float shoes or combination blades and operator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TALLATION</w:t>
      </w:r>
    </w:p>
    <w:p>
      <w:pPr>
        <w:pStyle w:val="SpecLevel3"/>
        <w:numPr>
          <w:ilvl w:val="2"/>
          <w:numId w:val="2"/>
        </w:numPr>
        <w:rPr/>
      </w:pPr>
      <w:r>
        <w:rPr>
          <w:rFonts w:cs="Century Gothic" w:ascii="Century Gothic" w:hAnsi="Century Gothic"/>
          <w:sz w:val="20"/>
        </w:rPr>
        <w:t>Apply 2/3 of dry-shake color hardener at specified application rate to freshly floated concrete surface.  Bleed water shall not be present during or following application of first and second shak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not throw dry-shake material; distribute evenly by hand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 soon as dry-shake material has absorbed moisture, indicated by uniform darkening of surface, mechanically float concrete surface a second time, just enough to bring moisture from base slab through dry-shake color hardener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mediately following second floating, apply remaining 1/3 of specified application rate.  If applied by hand, broadcast in opposite direction of first application for a more uniform coverage.  If a mechanical spreader is used, apply the same manner as previously described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 soon as dry-shake material has absorbed moisture, mechanically float concrete surface a third tim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not add water to the surfac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Monitor concrete set time carefully.  When concrete is set adequately to support worker's weight, broadcast powder antique release agent evenly over the slab surface at the rate of approximately 3 to 4 pounds per 100 square feet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Begin imprinting operations immediately after applying powder antique release agent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After the imprinted concrete surface has hardened sufficiently, the remaining unembedded antique release agent should be removed to the degree desired, using high-pressured water, by scrubbing or by buffing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ING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printed concrete should be cured at least 28 days, prior to application of sealer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 soon as possible after antique release has been removed and after moisture content of concrete is low enough that alkali and other salts do not become trapped beneath sealer, normally a minimum of 28 days after placement, apply 2-coats of 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 xml:space="preserve"> Diamond Seal™ Lacquer Sealer or specified sealer according to manufacturer’s written instructions.</w:t>
      </w:r>
      <w:r>
        <w:rPr>
          <w:color w:val="FF0000"/>
        </w:rPr>
        <w:t xml:space="preserve"> </w:t>
      </w:r>
      <w:r>
        <w:rPr>
          <w:rFonts w:cs="Century Gothic" w:ascii="Century Gothic" w:hAnsi="Century Gothic"/>
          <w:sz w:val="20"/>
        </w:rPr>
        <w:t>Note that sealers may intensify actual color appearance and make surfaces slightly slippery. When used in areas subject to deicing salts or chemical attack, provide a protective waterproof sealer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re should be no free water on the surface at time of application.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ECTION OF FINISHED WORK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ect finish work under provisions of Division 1 Section ["Temporary Facilities and Controls."] [________.]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hibit foot or vehicular traffic on the newly imprinted concrete surfac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rricade area to protect newly imprinted concrete.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ect floor surface from damage until final inspection and acceptance by Owner.</w:t>
      </w:r>
    </w:p>
    <w:p>
      <w:pPr>
        <w:pStyle w:val="Normal"/>
        <w:keepNext w:val="true"/>
        <w:spacing w:before="240" w:after="0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Normal"/>
        <w:keepNext w:val="true"/>
        <w:rPr>
          <w:rFonts w:ascii="Century Gothic" w:hAnsi="Century Gothic" w:cs="Century Gothic"/>
          <w:vanish/>
          <w:color w:val="FF0000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Coordinate Schedule name with Drawings or delete Article if Schedule is not require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vanish/>
          <w:color w:val="FF0000"/>
          <w:sz w:val="20"/>
        </w:rPr>
        <w:t>******************************************************************************</w:t>
      </w:r>
    </w:p>
    <w:p>
      <w:pPr>
        <w:pStyle w:val="SpecLevel2"/>
        <w:numPr>
          <w:ilvl w:val="1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HEDULE</w:t>
      </w:r>
    </w:p>
    <w:p>
      <w:pPr>
        <w:pStyle w:val="SpecLevel3"/>
        <w:numPr>
          <w:ilvl w:val="2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fer to Room Finish Schedule for locations of specified floor finish.</w:t>
      </w:r>
    </w:p>
    <w:p>
      <w:pPr>
        <w:pStyle w:val="SpecLevel3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pecLevel3"/>
        <w:numPr>
          <w:ilvl w:val="0"/>
          <w:numId w:val="0"/>
        </w:numPr>
        <w:tabs>
          <w:tab w:val="clear" w:pos="720"/>
          <w:tab w:val="left" w:pos="540" w:leader="none"/>
          <w:tab w:val="left" w:pos="882" w:leader="none"/>
        </w:tabs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3.6</w:t>
        <w:tab/>
        <w:t>APPLICATORS</w:t>
      </w:r>
    </w:p>
    <w:p>
      <w:pPr>
        <w:pStyle w:val="SpecLevel3"/>
        <w:numPr>
          <w:ilvl w:val="0"/>
          <w:numId w:val="0"/>
        </w:numPr>
        <w:tabs>
          <w:tab w:val="clear" w:pos="720"/>
          <w:tab w:val="left" w:pos="558" w:leader="none"/>
          <w:tab w:val="left" w:pos="900" w:leader="none"/>
        </w:tabs>
        <w:ind w:left="900" w:hanging="900"/>
        <w:rPr/>
      </w:pPr>
      <w:r>
        <w:rPr/>
        <w:tab/>
      </w:r>
      <w:r>
        <w:rPr>
          <w:rFonts w:cs="Century Gothic" w:ascii="Century Gothic" w:hAnsi="Century Gothic"/>
          <w:sz w:val="20"/>
        </w:rPr>
        <w:t>A</w:t>
      </w:r>
      <w:r>
        <w:rPr/>
        <w:t>.</w:t>
        <w:tab/>
      </w:r>
      <w:r>
        <w:rPr>
          <w:rFonts w:cs="Century Gothic" w:ascii="Century Gothic" w:hAnsi="Century Gothic"/>
          <w:sz w:val="20"/>
        </w:rPr>
        <w:t>For a list of qualified contractors, contact MATCRETE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rFonts w:cs="Century Gothic" w:ascii="Century Gothic" w:hAnsi="Century Gothic"/>
          <w:sz w:val="20"/>
        </w:rPr>
        <w:t xml:space="preserve">; 1495 Hudson Avenue, Ontario, California 91761, USA. Toll Free: (800) 777-7063.  Tel: (909) 635-0160.  Fax: (909) 635-0165. Email: info@matcrete.com. Web: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www.matcrete.com</w:t>
        </w:r>
      </w:hyperlink>
      <w:r>
        <w:rPr>
          <w:rFonts w:cs="Century Gothic" w:ascii="Century Gothic" w:hAnsi="Century Gothic"/>
          <w:sz w:val="20"/>
        </w:rPr>
        <w:t>.</w:t>
      </w:r>
    </w:p>
    <w:p>
      <w:pPr>
        <w:pStyle w:val="SpecLevel3"/>
        <w:numPr>
          <w:ilvl w:val="0"/>
          <w:numId w:val="0"/>
        </w:numPr>
        <w:tabs>
          <w:tab w:val="clear" w:pos="720"/>
          <w:tab w:val="left" w:pos="540" w:leader="none"/>
          <w:tab w:val="left" w:pos="882" w:leader="none"/>
        </w:tabs>
        <w:ind w:left="882" w:hanging="88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D OF SECTION</w:t>
      </w:r>
    </w:p>
    <w:p>
      <w:pPr>
        <w:pStyle w:val="Normal"/>
        <w:spacing w:before="480" w:after="0"/>
        <w:rPr/>
      </w:pPr>
      <w:r>
        <w:rPr>
          <w:rFonts w:cs="Century Gothic" w:ascii="Century Gothic" w:hAnsi="Century Gothic"/>
          <w:sz w:val="16"/>
          <w:szCs w:val="16"/>
        </w:rPr>
        <w:t xml:space="preserve">© Copyright 2008. All rights reserved.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left"/>
      <w:rPr/>
    </w:pPr>
    <w:r>
      <w:rPr>
        <w:rFonts w:cs="Century Gothic" w:ascii="Century Gothic" w:hAnsi="Century Gothic"/>
        <w:color w:val="333333"/>
        <w:sz w:val="14"/>
        <w:szCs w:val="14"/>
      </w:rPr>
      <w:t>MATCRETE Guide Specifications</w:t>
    </w:r>
    <w:r>
      <w:rPr>
        <w:rFonts w:cs="Century Gothic" w:ascii="Century Gothic" w:hAnsi="Century Gothic"/>
        <w:color w:val="808080"/>
        <w:sz w:val="14"/>
        <w:szCs w:val="14"/>
      </w:rPr>
      <w:br/>
      <w:t xml:space="preserve">Concrete Finishes - Dry-Shake Colored Hardener </w:t>
      <w:br/>
      <w:t>(Stamped/Imprinted Concrete Pavement)</w:t>
      <w:br/>
      <w:t>05.17.08</w:t>
    </w:r>
  </w:p>
  <w:p>
    <w:pPr>
      <w:pStyle w:val="Normal"/>
      <w:spacing w:before="240" w:after="0"/>
      <w:jc w:val="center"/>
      <w:rPr/>
    </w:pPr>
    <w:r>
      <w:rPr>
        <w:rFonts w:cs="Century Gothic" w:ascii="Century Gothic" w:hAnsi="Century Gothic"/>
        <w:color w:val="808080"/>
        <w:sz w:val="16"/>
        <w:szCs w:val="16"/>
      </w:rPr>
      <w:t>03360 -</w:t>
    </w:r>
    <w:r>
      <w:rPr>
        <w:rFonts w:cs="Century Gothic" w:ascii="Century Gothic" w:hAnsi="Century Gothic"/>
        <w:color w:val="808080"/>
        <w:sz w:val="14"/>
        <w:szCs w:val="14"/>
      </w:rPr>
      <w:t xml:space="preserve"> </w:t>
    </w:r>
    <w:r>
      <w:rPr>
        <w:rStyle w:val="PageNumber"/>
        <w:rFonts w:cs="Century Gothic" w:ascii="Century Gothic" w:hAnsi="Century Gothic"/>
        <w:color w:val="808080"/>
        <w:sz w:val="16"/>
      </w:rPr>
      <w:fldChar w:fldCharType="begin"/>
    </w:r>
    <w:r>
      <w:rPr>
        <w:rStyle w:val="PageNumber"/>
        <w:sz w:val="16"/>
        <w:rFonts w:cs="Century Gothic" w:ascii="Century Gothic" w:hAnsi="Century Gothic"/>
        <w:color w:val="808080"/>
      </w:rPr>
      <w:instrText xml:space="preserve"> PAGE </w:instrText>
    </w:r>
    <w:r>
      <w:rPr>
        <w:rStyle w:val="PageNumber"/>
        <w:sz w:val="16"/>
        <w:rFonts w:cs="Century Gothic" w:ascii="Century Gothic" w:hAnsi="Century Gothic"/>
        <w:color w:val="808080"/>
      </w:rPr>
      <w:fldChar w:fldCharType="separate"/>
    </w:r>
    <w:r>
      <w:rPr>
        <w:rStyle w:val="PageNumber"/>
        <w:sz w:val="16"/>
        <w:rFonts w:cs="Century Gothic" w:ascii="Century Gothic" w:hAnsi="Century Gothic"/>
        <w:color w:val="808080"/>
      </w:rPr>
      <w:t>7</w:t>
    </w:r>
    <w:r>
      <w:rPr>
        <w:rStyle w:val="PageNumber"/>
        <w:sz w:val="16"/>
        <w:rFonts w:cs="Century Gothic" w:ascii="Century Gothic" w:hAnsi="Century Gothic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 - 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547"/>
        </w:tabs>
        <w:ind w:left="547" w:hanging="547"/>
      </w:pPr>
      <w:rPr>
        <w:sz w:val="20"/>
        <w:i w:val="false"/>
        <w:b/>
        <w:szCs w:val="20"/>
        <w:rFonts w:ascii="Century Gothic" w:hAnsi="Century Gothic" w:cs="Century Gothic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1267"/>
        </w:tabs>
        <w:ind w:left="1267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4">
      <w:start w:val="1"/>
      <w:numFmt w:val="lowerLetter"/>
      <w:lvlText w:val="%5."/>
      <w:lvlJc w:val="left"/>
      <w:pPr>
        <w:tabs>
          <w:tab w:val="num" w:pos="1627"/>
        </w:tabs>
        <w:ind w:left="1627" w:hanging="36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1z1">
    <w:name w:val="WW8Num1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9z1">
    <w:name w:val="WW8Num9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9z2">
    <w:name w:val="WW8Num9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5">
    <w:name w:val="WW8Num9z5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20z1">
    <w:name w:val="WW8Num20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5">
    <w:name w:val="WW8Num21z5"/>
    <w:qFormat/>
    <w:rPr/>
  </w:style>
  <w:style w:type="character" w:styleId="WW8Num23z0">
    <w:name w:val="WW8Num23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23z1">
    <w:name w:val="WW8Num23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24z2">
    <w:name w:val="WW8Num24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3">
    <w:name w:val="WW8Num32z3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33z1">
    <w:name w:val="WW8Num33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42z1">
    <w:name w:val="WW8Num42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2z2">
    <w:name w:val="WW8Num42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Level5">
    <w:name w:val="Spec Level 5"/>
    <w:basedOn w:val="Normal"/>
    <w:qFormat/>
    <w:pPr>
      <w:widowControl w:val="false"/>
      <w:numPr>
        <w:ilvl w:val="0"/>
        <w:numId w:val="2"/>
      </w:numPr>
      <w:outlineLvl w:val="4"/>
    </w:pPr>
    <w:rPr>
      <w:rFonts w:ascii="Times New Roman" w:hAnsi="Times New Roman" w:cs="Times New Roman"/>
    </w:rPr>
  </w:style>
  <w:style w:type="paragraph" w:styleId="SpecLevel6">
    <w:name w:val="Spec Level 6"/>
    <w:basedOn w:val="SpecLevel5"/>
    <w:qFormat/>
    <w:pPr>
      <w:numPr>
        <w:ilvl w:val="0"/>
        <w:numId w:val="2"/>
      </w:numPr>
    </w:pPr>
    <w:rPr/>
  </w:style>
  <w:style w:type="paragraph" w:styleId="SpecLevel1">
    <w:name w:val="Spec Level 1"/>
    <w:basedOn w:val="Normal"/>
    <w:qFormat/>
    <w:pPr>
      <w:keepNext w:val="true"/>
      <w:numPr>
        <w:ilvl w:val="0"/>
        <w:numId w:val="2"/>
      </w:numPr>
      <w:spacing w:before="480" w:after="0"/>
      <w:outlineLvl w:val="0"/>
    </w:pPr>
    <w:rPr>
      <w:rFonts w:ascii="Times New Roman" w:hAnsi="Times New Roman" w:cs="Times New Roman"/>
      <w:b/>
    </w:rPr>
  </w:style>
  <w:style w:type="paragraph" w:styleId="SpecLevel2">
    <w:name w:val="Spec Level 2"/>
    <w:basedOn w:val="Normal"/>
    <w:qFormat/>
    <w:pPr>
      <w:keepNext w:val="true"/>
      <w:numPr>
        <w:ilvl w:val="0"/>
        <w:numId w:val="2"/>
      </w:numPr>
      <w:spacing w:before="480" w:after="0"/>
      <w:outlineLvl w:val="1"/>
    </w:pPr>
    <w:rPr>
      <w:rFonts w:ascii="Times New Roman" w:hAnsi="Times New Roman" w:cs="Times New Roman"/>
      <w:b/>
      <w:color w:val="000000"/>
    </w:rPr>
  </w:style>
  <w:style w:type="paragraph" w:styleId="SpecLevel3">
    <w:name w:val="Spec Level 3"/>
    <w:basedOn w:val="Normal"/>
    <w:qFormat/>
    <w:pPr>
      <w:numPr>
        <w:ilvl w:val="0"/>
        <w:numId w:val="2"/>
      </w:numPr>
      <w:spacing w:before="240" w:after="0"/>
      <w:outlineLvl w:val="2"/>
    </w:pPr>
    <w:rPr>
      <w:rFonts w:ascii="Times New Roman" w:hAnsi="Times New Roman" w:cs="Times New Roman"/>
      <w:color w:val="000000"/>
    </w:rPr>
  </w:style>
  <w:style w:type="paragraph" w:styleId="SpecLevel4">
    <w:name w:val="Spec Level 4"/>
    <w:basedOn w:val="Normal"/>
    <w:qFormat/>
    <w:pPr>
      <w:numPr>
        <w:ilvl w:val="0"/>
        <w:numId w:val="2"/>
      </w:numPr>
      <w:outlineLvl w:val="3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ret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59:00Z</dcterms:created>
  <dc:creator>Kris Kaitanjian</dc:creator>
  <dc:description>MATCRETE® is a manufacturer of decorative concrete stamps, seamless texture skins, stampable overlay imprinting mats, countertop forms, release agents, color hardener, admixtures, sealers and more.</dc:description>
  <cp:keywords>stamped decorative patterned imprinting concrete pattern architectural stamping mats texture stampable seamless skins patterns stamp products admixtures color overlay designs color hardener release agent curing compound</cp:keywords>
  <dc:language>en-US</dc:language>
  <cp:lastModifiedBy>Kris Kaitanjian</cp:lastModifiedBy>
  <cp:lastPrinted>2008-06-11T15:48:00Z</cp:lastPrinted>
  <dcterms:modified xsi:type="dcterms:W3CDTF">2008-06-20T21:40:00Z</dcterms:modified>
  <cp:revision>18</cp:revision>
  <dc:subject/>
  <dc:title>MATCRETE® Dustone Color Hardener™ Stamping Guide Specifications</dc:title>
</cp:coreProperties>
</file>